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CHIARAZIONE SOSTITUTIVA PER MARCA DA BOLL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(ai sensi dell’Art.47 d.p.r. 28 dicembre 2000 n. 445 e D.M. 10 novembre 2011)</w:t>
      </w:r>
    </w:p>
    <w:p>
      <w:pPr>
        <w:pStyle w:val="Normal"/>
        <w:autoSpaceDE w:val="false"/>
        <w:spacing w:lineRule="auto" w:line="48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______________________________________, nato/a a ____________________ il __________________, codice fiscale ______________________________________, residente a _____________________, in via/piazza ______________________________, n. ___________, Tel. _____________________________, Pec/Mail _____________________________________ in qualità di: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] legale rappresentante della società ________________________________ con sede legale nel Comune di ___________________________ Prov. _____ P.I ____________________________; [ ] altro________________________________________________________________________, 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alendosi della facoltà prevista dall’art. 3 del Decreto Ministeriale 10/11/2011 e degli articoli 46 e 47 del Decreto del Presidente della Repubblica 28/12/2000, n. 445, consapevole delle sanzioni penali previste dall’art.75 del D.P.R. citato e dall’art. 483 del Codice Penale in caso di dichiarazioni non veritiere e di falsità in att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</w:t>
      </w: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7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360" w:after="24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 la marca da bollo ID n. _________________________ emessa in data ____________ è stata annullata per la sottoscrizion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36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impegna a conservare l’originale della marca da bollo annullat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porre qui la ma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bollo e annullarl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360" w:after="24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 la marca da bollo ID n. _________________________ emessa in data ____________ è stata annullata per la sottoscrizion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36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impegna a conservare l’originale della marca da bollo annullat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porre qui la ma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bollo e annullarla</w:t>
            </w:r>
          </w:p>
        </w:tc>
      </w:tr>
    </w:tbl>
    <w:p>
      <w:pPr>
        <w:pStyle w:val="Normal"/>
        <w:spacing w:before="3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_</w:t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spacing w:before="0" w:after="360"/>
        <w:ind w:left="55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gnome e nome)</w:t>
      </w:r>
    </w:p>
    <w:p>
      <w:pPr>
        <w:pStyle w:val="Normal"/>
        <w:spacing w:before="0" w:after="600"/>
        <w:ind w:left="55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: allegare documento di identità del firmatario in corso di validità.</w:t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04:00Z</dcterms:created>
  <dc:creator>RICCIM</dc:creator>
  <dc:description/>
  <cp:keywords/>
  <dc:language>en-US</dc:language>
  <cp:lastModifiedBy>taiani</cp:lastModifiedBy>
  <cp:lastPrinted>2019-11-15T12:50:00Z</cp:lastPrinted>
  <dcterms:modified xsi:type="dcterms:W3CDTF">2022-06-09T10:04:00Z</dcterms:modified>
  <cp:revision>2</cp:revision>
  <dc:subject/>
  <dc:title>DICHIARAZIONE SOSTITUTIVA PER MARCA DA BOLLO</dc:title>
</cp:coreProperties>
</file>